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 3                                                                        25.04.2017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 31                                                   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марское сельское поселение» на 2017 год» от 22 декабря 2016 года № 125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Пункт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 Республики Марий Эл на 2017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3843,3 тыс. рублей, в том числе межбюджетные трансферты из бюджета муниципального образования «Звениговский муниципальный район»  2347,3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3843,3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7 год в сумме 0,0 тыс. рублей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Е.М.Плотникова    </w:t>
      </w:r>
    </w:p>
    <w:sectPr>
      <w:type w:val="nextPage"/>
      <w:pgSz w:w="11906" w:h="16838"/>
      <w:pgMar w:left="1418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</cp:lastModifiedBy>
  <cp:lastPrinted>2017-04-25T17:44:00Z</cp:lastPrinted>
  <dcterms:modified xsi:type="dcterms:W3CDTF">2017-04-25T13:44:00Z</dcterms:modified>
  <cp:revision>177</cp:revision>
  <dc:subject/>
  <dc:title>                                                                                            Приложение №1</dc:title>
</cp:coreProperties>
</file>